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О внесении изменений и дополнений в порядок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едоставления</w:t>
        <w:br/>
        <w:t xml:space="preserve">в 2021 – 2028 годах субсидии из областного бюджета за счет средств федерального и областного бюджетов сельскохозяйственным товаропроизводителям Еврейской автономной области на возмещение части затрат на выполнение культуртехнических мероприятий, утвержденный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постановлением правительства Еврейской автономной области от 31.08.2021 № 310-пп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010275</wp:posOffset>
                </wp:positionH>
                <wp:positionV relativeFrom="page">
                  <wp:posOffset>464185</wp:posOffset>
                </wp:positionV>
                <wp:extent cx="977265" cy="310515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24.45pt;mso-wrap-distance-left:9.05pt;mso-wrap-distance-right:9.05pt;mso-wrap-distance-top:0pt;mso-wrap-distance-bottom:0pt;margin-top:36.55pt;mso-position-vertical-relative:page;margin-left:473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Проек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810</wp:posOffset>
                </wp:positionH>
                <wp:positionV relativeFrom="page">
                  <wp:posOffset>774700</wp:posOffset>
                </wp:positionV>
                <wp:extent cx="7560310" cy="15621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56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ПРАВИТЕЛЬСТВО  ЕВРЕЙСКОЙ  АВТОНОМНОЙ 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pacing w:val="2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8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4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40"/>
                                <w:sz w:val="36"/>
                                <w:szCs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4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4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467" w:leader="none"/>
                              </w:tabs>
                              <w:spacing w:before="2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___________________                                                                                              № _________</w:t>
                            </w:r>
                          </w:p>
                          <w:p>
                            <w:pPr>
                              <w:pStyle w:val="Normal"/>
                              <w:spacing w:before="20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 Биробидж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⌐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80770" tIns="46355" rIns="54038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23pt;mso-wrap-distance-left:9.05pt;mso-wrap-distance-right:9.05pt;mso-wrap-distance-top:0pt;mso-wrap-distance-bottom:0pt;margin-top:61pt;mso-position-vertical-relative:page;margin-left:0.3pt;mso-position-horizontal-relative:page">
                <v:textbox inset="1.18194444444444in,0.0506944444444444in,0.590972222222222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ПРАВИТЕЛЬСТВО  ЕВРЕЙСКОЙ  АВТОНОМНОЙ 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pacing w:val="28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28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4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40"/>
                          <w:sz w:val="36"/>
                          <w:szCs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pacing w:val="4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4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467" w:leader="none"/>
                        </w:tabs>
                        <w:spacing w:before="2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_____________________                                                                                              № _________</w:t>
                      </w:r>
                    </w:p>
                    <w:p>
                      <w:pPr>
                        <w:pStyle w:val="Normal"/>
                        <w:spacing w:before="20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г. Биробиджа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⌐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¬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тельство Еврейской автономной област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 Внести в порядок </w:t>
      </w:r>
      <w:r>
        <w:rPr>
          <w:rFonts w:cs="Times New Roman" w:ascii="Times New Roman" w:hAnsi="Times New Roman"/>
          <w:sz w:val="28"/>
          <w:szCs w:val="28"/>
        </w:rPr>
        <w:t>предоставления</w:t>
        <w:br/>
        <w:t xml:space="preserve">в 2021 – 2028 годах субсидии из областного бюджета за счет средств федерального и областного бюджетов сельскохозяйственным товаропроизводителям Еврейской автономной области на возмещение части затрат на выполнение культуртехнических мероприятий, утвержденный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правительства Еврейской автономной области от 31.08.2021 № 310-пп следующие изменения и допол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абзаце восьмом пункта 9 слова «</w:t>
      </w:r>
      <w:r>
        <w:rPr>
          <w:rFonts w:cs="Times New Roman" w:ascii="Times New Roman" w:hAnsi="Times New Roman"/>
          <w:sz w:val="28"/>
          <w:szCs w:val="28"/>
        </w:rPr>
        <w:t>или за 2 года» заменить словами и (или) за 2 года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дпункт 8 пункта 10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«8) у получателя субсидии 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превышающая размер, определенный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8"/>
            <w:szCs w:val="28"/>
            <w:u w:val="none"/>
          </w:rPr>
          <w:t>пунктом 3 статьи 47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 пункте 11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абзац второй изложить в следующей редакции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 документальное подтверждение наличия у получателей средств прав пользования земельными участками, на которых осуществляется реализация мероприятий проекта (проектов) мелиорации;»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абзац четвертый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- наличие обязательства получателя субсидии по обеспечению достижения планового объема производства сельскохозяйственной продукции на землях, на которых реализован проект мелиорации, в течение 3 лет после года получения субсидии, в объемах, представленных сельскохозяйственными товаропроизводителями в составе заявочной документации, направляемой в Министерство сельского хозяйства Российской Федерации в соответствии с порядком, устанавливаемым Министерством сельского хозяйства Российской Федерации (далее – плановый объем производства)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дополнить абзацами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 отсутствие у получателя субсидии просроченной задолженности перед подведомственными Министерству сельского хозяйства Российской Федерации учреждениями по мелиорации земель за услуги по подаче (отводу) воды (далее – Учреждение) и (или) принятого к производству судом искового заявления Учреждения, (заявления) о взыскании с получателей средств задолженности по договору оказания услуг по подаче (отводу) воды в размере, превышающем 50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тсутствие у получателя субсидии просроченной задолженности по оплате штрафов за порчу земель и невыполнение обязанностей по рекультивации земель, обязательных мероприятий по улучшению земель и охране поч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внесение в государственный реестр земель сельскохозяйственного назначения сведений о состоянии земель сельскохозяйственного назначения, об их использовании и иных сведений о землях сельскохозяйственного назначения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ложением 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равилам ведения государственного реестра земель сельскохозяйственного назначения, утвержденным постановлением Правительства Российской Федерации</w:t>
        <w:br/>
        <w:t>от 02 .02.2023 №154 «О порядке ведения государственного реестра земель сельскохозяйственного назначения» (далее – Реестр земель).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 пункте 12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дополнить подпунктами 18 и 19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8) сведения из Реестра земель, заверенные получателем субсид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) справка Учреждения об отсутствие у получателя субсидии просроченной задолженности перед Учреждением по договору оказания услуг по подаче (отводу) воды в размере, превышающем 50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дпункт 10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«10) сведения, подтверждающие, что у получателя субсидии 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превышающая размер, определенный 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8"/>
            <w:szCs w:val="28"/>
            <w:u w:val="none"/>
          </w:rPr>
          <w:t>пунктом 3 статьи 47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абзац пункте 13 слова «декабря» заменить словами «сентября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постановление вступает в силу после дня его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_Hlk135299176"/>
      <w:r>
        <w:rPr>
          <w:rFonts w:cs="Times New Roman" w:ascii="Times New Roman" w:hAnsi="Times New Roman"/>
          <w:color w:val="000000"/>
          <w:sz w:val="28"/>
          <w:szCs w:val="28"/>
        </w:rPr>
        <w:t>Губернатор области</w:t>
        <w:tab/>
        <w:tab/>
        <w:tab/>
        <w:tab/>
        <w:tab/>
        <w:tab/>
        <w:tab/>
        <w:t xml:space="preserve"> Р.Э. Гольдштейн</w:t>
      </w:r>
      <w:bookmarkEnd w:id="0"/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5">
    <w:name w:val="Основной текст Знак"/>
    <w:qFormat/>
    <w:rPr>
      <w:rFonts w:cs="Calibri"/>
      <w:sz w:val="28"/>
      <w:szCs w:val="28"/>
    </w:rPr>
  </w:style>
  <w:style w:type="character" w:styleId="Style16">
    <w:name w:val="Заголовок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1">
    <w:name w:val="Без интервала"/>
    <w:basedOn w:val="Normal"/>
    <w:qFormat/>
    <w:pPr/>
    <w:rPr>
      <w:szCs w:val="32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/>
    </w:rPr>
  </w:style>
  <w:style w:type="paragraph" w:styleId="Style23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6838&amp;dst=5769" TargetMode="External"/><Relationship Id="rId3" Type="http://schemas.openxmlformats.org/officeDocument/2006/relationships/hyperlink" Target="https://login.consultant.ru/link/?req=doc&amp;base=LAW&amp;n=439084&amp;dst=100127" TargetMode="External"/><Relationship Id="rId4" Type="http://schemas.openxmlformats.org/officeDocument/2006/relationships/hyperlink" Target="https://login.consultant.ru/link/?req=doc&amp;base=LAW&amp;n=466838&amp;dst=576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22:42:00Z</dcterms:created>
  <dc:creator>Оператор</dc:creator>
  <dc:description/>
  <cp:keywords/>
  <dc:language>en-US</dc:language>
  <cp:lastModifiedBy>Капкова Анастасия Алексеевна</cp:lastModifiedBy>
  <cp:lastPrinted>2024-02-07T09:48:00Z</cp:lastPrinted>
  <dcterms:modified xsi:type="dcterms:W3CDTF">2025-01-29T23:42:00Z</dcterms:modified>
  <cp:revision>1</cp:revision>
  <dc:subject/>
  <dc:title/>
</cp:coreProperties>
</file>